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9, 2024</w:t>
      </w:r>
    </w:p>
    <w:p>
      <w:pPr>
        <w:pStyle w:val="Normal"/>
        <w:rPr/>
      </w:pPr>
      <w:r>
        <w:rPr/>
        <w:t xml:space="preserve">  </w:t>
      </w:r>
      <w:r>
        <w:rPr/>
        <w:tab/>
        <w:t xml:space="preserve">  </w:t>
      </w:r>
    </w:p>
    <w:p>
      <w:pPr>
        <w:pStyle w:val="Normal"/>
        <w:rPr/>
      </w:pPr>
      <w:r>
        <w:rPr/>
        <w:t>A regular meeting of the City of Humphrey, Nebraska was convened in open and public session on Monday, February 19, 2024, at 7:00 p.m. at the Community Center.    Present were Council-members Bode, Stallbaumer, Reigle, Leifeld and Mayor Preist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Stallbaumer and seconded by Reigle to approve the agenda as presented.   The motion carried on the following roll call vote:   Yeah:   Stallbaumer, Bode, Reigle, Leifeld.   Nay: None.                                                 </w:t>
      </w:r>
    </w:p>
    <w:p>
      <w:pPr>
        <w:pStyle w:val="NoSpacing"/>
        <w:rPr/>
      </w:pPr>
      <w:r>
        <w:rPr/>
      </w:r>
    </w:p>
    <w:p>
      <w:pPr>
        <w:pStyle w:val="NoSpacing"/>
        <w:rPr/>
      </w:pPr>
      <w:r>
        <w:rPr/>
        <w:t xml:space="preserve">A motion was made by Stallbaumer and seconded by Bode to approve the minutes from the January meeting.  The motion carried on the following roll call vote:   Yeah:   Stallbaumer, Bode, Reigle, Leifeld.   Nay: None.                                         </w:t>
      </w:r>
    </w:p>
    <w:p>
      <w:pPr>
        <w:pStyle w:val="NoSpacing"/>
        <w:rPr/>
      </w:pPr>
      <w:r>
        <w:rPr/>
      </w:r>
    </w:p>
    <w:p>
      <w:pPr>
        <w:pStyle w:val="NoSpacing"/>
        <w:rPr/>
      </w:pPr>
      <w:r>
        <w:rPr/>
        <w:t xml:space="preserve">The treasurer’s report was presented.  Balances are:   Pinnacle Bank - $226,641.58; Madison County Liquid Fund - $116,786.04; Madison County Capital Improvement Fund - $586.985.51; Municipal Bond Fund - $1,897,450.31; General Checking - $350,348.32; Community Building Fund - $32,450.14;  Pool – Sales Tax Fund - $2,591.16;  Elaine’s Addition - $4,178.59, Debt Reduction Fund -  $236,284.17,  Keno Fund - $51,703.57 and Pool Bond – $2,278.46.  A motion was made by Reigle and seconded by Stallbaumer to approve the Treasurer’s report as presented.  The motion carried on the following roll call vote:   Yeah:   Stallbaumer, Bode, Reigle, Leifeld.   Nay: None.                                         </w:t>
      </w:r>
    </w:p>
    <w:p>
      <w:pPr>
        <w:pStyle w:val="NoSpacing"/>
        <w:rPr/>
      </w:pPr>
      <w:r>
        <w:rPr/>
      </w:r>
    </w:p>
    <w:p>
      <w:pPr>
        <w:pStyle w:val="NoSpacing"/>
        <w:rPr/>
      </w:pPr>
      <w:r>
        <w:rPr/>
        <w:t xml:space="preserve">The following claims and payroll were presented.  A motion was made by Reigle and seconded by Bode to approve the bills and payroll as presented.  The motion carried on the following roll call vote:   Yeah:   Stallbaumer, Bode, Reigle, Leifeld.   Nay: None.                                         </w:t>
      </w:r>
    </w:p>
    <w:p>
      <w:pPr>
        <w:pStyle w:val="NoSpacing"/>
        <w:rPr/>
      </w:pPr>
      <w:r>
        <w:rPr/>
      </w:r>
    </w:p>
    <w:tbl>
      <w:tblPr>
        <w:tblW w:w="8280" w:type="dxa"/>
        <w:jc w:val="left"/>
        <w:tblInd w:w="0" w:type="dxa"/>
        <w:tblLayout w:type="fixed"/>
        <w:tblCellMar>
          <w:top w:w="0" w:type="dxa"/>
          <w:left w:w="108" w:type="dxa"/>
          <w:bottom w:w="0" w:type="dxa"/>
          <w:right w:w="108" w:type="dxa"/>
        </w:tblCellMar>
      </w:tblPr>
      <w:tblGrid>
        <w:gridCol w:w="3300"/>
        <w:gridCol w:w="3000"/>
        <w:gridCol w:w="1980"/>
      </w:tblGrid>
      <w:tr>
        <w:trPr>
          <w:trHeight w:val="225" w:hRule="atLeast"/>
        </w:trPr>
        <w:tc>
          <w:tcPr>
            <w:tcW w:w="330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 Fund</w:t>
            </w:r>
          </w:p>
        </w:tc>
        <w:tc>
          <w:tcPr>
            <w:tcW w:w="300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98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21.99</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Alice Labenz</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well rent</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C towels, rug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53.88</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library firewall</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34.61</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Ashley Krings</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PR clas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6.55</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0,121.67</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20,317.31</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8,892.52</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Barbara Lovercheck</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PR clas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6.55</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30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969.31</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6,891.07</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6,870.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261.21</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Chesterman Company</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27.39</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Colonial Research</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lagoon chemical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786.5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Columbus Telegram</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765.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30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055.84</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Downey Drilling Inc.</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water supplie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67.5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296.48</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Echo Group, Inc.</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 xml:space="preserve">generator </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50.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Electronic Engineering</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FD supplie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87.5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Filament Essential Services</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ity website support</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2,400.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Follet Software</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library software support</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776.68</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Hadley Braithwait Co.</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265.85</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Heiman Fire Equipment</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FD equipment - bunker gear</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Humphrey Club 81, Inc.</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PD fuel</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57.17</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474.4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Jeff Brandl</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PR clas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5.87</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Jim Wiehn</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PR clas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6.55</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John Deere Financial</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part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223.26</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June Went</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lerks schooling training for credit hour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407.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Street fuel</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15.75</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Karen Wietfeld</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PR clas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6.55</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Kim Sjuts</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PR clas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6.55</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PR clas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5,148.74</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Lynn Teply</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PR clas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6.38</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6.04</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hlorox</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99</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book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20.95</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Midwest Service &amp; Sales</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snow plow repairs and part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023.4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Mike Babel</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PR clas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6.38</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Mike Johnson</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start up cash reimburse from Cattleman</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Mitchell Equipment</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skid loader lease</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Nancy Bender</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PR clas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5.87</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Keno license</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Nebraska Liquor Control Commission</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C liquor license</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Nebraska Rural Water Association</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Hanis Wastewater training</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445.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Northeast Nebraska Child Advocacy Center</w:t>
            </w:r>
          </w:p>
        </w:tc>
        <w:tc>
          <w:tcPr>
            <w:tcW w:w="30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211.45</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55.58</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mailing water sample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Platte Valley Communications, Inc.</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RU - Taylor Bender Training</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706.5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Platte Valley Equipment</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gator rent</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Scott Hanis</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 xml:space="preserve">WW training - hotel </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360.16</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30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228.03</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30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857.78</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112.37</w:t>
            </w:r>
          </w:p>
        </w:tc>
      </w:tr>
      <w:tr>
        <w:trPr>
          <w:trHeight w:val="225" w:hRule="atLeast"/>
        </w:trPr>
        <w:tc>
          <w:tcPr>
            <w:tcW w:w="3300" w:type="dxa"/>
            <w:tcBorders/>
          </w:tcPr>
          <w:p>
            <w:pPr>
              <w:pStyle w:val="Normal"/>
              <w:rPr>
                <w:rFonts w:ascii="Arial" w:hAnsi="Arial" w:cs="Arial"/>
                <w:color w:val="000000"/>
                <w:sz w:val="16"/>
                <w:szCs w:val="16"/>
              </w:rPr>
            </w:pPr>
            <w:r>
              <w:rPr>
                <w:rFonts w:cs="Arial" w:ascii="Arial" w:hAnsi="Arial"/>
                <w:color w:val="000000"/>
                <w:sz w:val="16"/>
                <w:szCs w:val="16"/>
              </w:rPr>
              <w:t>Ashley Krings</w:t>
            </w:r>
          </w:p>
        </w:tc>
        <w:tc>
          <w:tcPr>
            <w:tcW w:w="3000" w:type="dxa"/>
            <w:tcBorders/>
          </w:tcPr>
          <w:p>
            <w:pPr>
              <w:pStyle w:val="Normal"/>
              <w:rPr>
                <w:rFonts w:ascii="Arial" w:hAnsi="Arial" w:cs="Arial"/>
                <w:color w:val="000000"/>
                <w:sz w:val="16"/>
                <w:szCs w:val="16"/>
              </w:rPr>
            </w:pPr>
            <w:r>
              <w:rPr>
                <w:rFonts w:cs="Arial" w:ascii="Arial" w:hAnsi="Arial"/>
                <w:color w:val="000000"/>
                <w:sz w:val="16"/>
                <w:szCs w:val="16"/>
              </w:rPr>
              <w:t>CPR class</w:t>
            </w:r>
          </w:p>
        </w:tc>
        <w:tc>
          <w:tcPr>
            <w:tcW w:w="1980" w:type="dxa"/>
            <w:tcBorders/>
          </w:tcPr>
          <w:p>
            <w:pPr>
              <w:pStyle w:val="Normal"/>
              <w:jc w:val="right"/>
              <w:rPr>
                <w:rFonts w:ascii="Arial" w:hAnsi="Arial" w:cs="Arial"/>
                <w:color w:val="000000"/>
                <w:sz w:val="16"/>
                <w:szCs w:val="16"/>
              </w:rPr>
            </w:pPr>
            <w:r>
              <w:rPr>
                <w:rFonts w:cs="Arial" w:ascii="Arial" w:hAnsi="Arial"/>
                <w:color w:val="000000"/>
                <w:sz w:val="16"/>
                <w:szCs w:val="16"/>
              </w:rPr>
              <w:t>036.55</w:t>
            </w:r>
          </w:p>
        </w:tc>
      </w:tr>
      <w:tr>
        <w:trPr>
          <w:trHeight w:val="225" w:hRule="atLeast"/>
        </w:trPr>
        <w:tc>
          <w:tcPr>
            <w:tcW w:w="3300" w:type="dxa"/>
            <w:tcBorders/>
            <w:vAlign w:val="bottom"/>
          </w:tcPr>
          <w:p>
            <w:pPr>
              <w:pStyle w:val="Normal"/>
              <w:rPr>
                <w:rFonts w:ascii="Arial" w:hAnsi="Arial" w:cs="Arial"/>
                <w:color w:val="000000"/>
                <w:sz w:val="16"/>
                <w:szCs w:val="16"/>
              </w:rPr>
            </w:pPr>
            <w:r>
              <w:rPr>
                <w:rFonts w:cs="Arial" w:ascii="Arial" w:hAnsi="Arial"/>
                <w:color w:val="000000"/>
                <w:sz w:val="16"/>
                <w:szCs w:val="16"/>
              </w:rPr>
              <w:t>Payroll</w:t>
            </w:r>
          </w:p>
        </w:tc>
        <w:tc>
          <w:tcPr>
            <w:tcW w:w="3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39.18</w:t>
            </w:r>
          </w:p>
        </w:tc>
      </w:tr>
      <w:tr>
        <w:trPr>
          <w:trHeight w:val="225" w:hRule="atLeast"/>
        </w:trPr>
        <w:tc>
          <w:tcPr>
            <w:tcW w:w="3300" w:type="dxa"/>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3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0,616.86 </w:t>
            </w:r>
          </w:p>
        </w:tc>
      </w:tr>
    </w:tbl>
    <w:p>
      <w:pPr>
        <w:pStyle w:val="NoSpacing"/>
        <w:rPr/>
      </w:pPr>
      <w:r>
        <w:rPr/>
        <w:t xml:space="preserve">                        </w:t>
      </w:r>
    </w:p>
    <w:p>
      <w:pPr>
        <w:pStyle w:val="NoSpacing"/>
        <w:rPr/>
      </w:pPr>
      <w:r>
        <w:rPr/>
        <w:t xml:space="preserve">Committee reports were given.     </w:t>
      </w:r>
    </w:p>
    <w:p>
      <w:pPr>
        <w:pStyle w:val="NoSpacing"/>
        <w:rPr/>
      </w:pPr>
      <w:r>
        <w:rPr/>
      </w:r>
    </w:p>
    <w:p>
      <w:pPr>
        <w:pStyle w:val="Normal"/>
        <w:jc w:val="both"/>
        <w:rPr/>
      </w:pPr>
      <w:r>
        <w:rPr/>
        <w:t>New business:</w:t>
      </w:r>
    </w:p>
    <w:p>
      <w:pPr>
        <w:pStyle w:val="Normal"/>
        <w:jc w:val="both"/>
        <w:rPr/>
      </w:pPr>
      <w:r>
        <w:rPr/>
        <w:t>1.  Discuss/accept bid for pickle ball/ tennis court updates – The council discussed repairing the tennis court and adding two pickle ball courts.   A motion was made by Bode and seconded by Leifeld to accept the bid from Tennis Courts Unlimited, Inc. in the amount of $51,500.   The motion carried on the following roll call vote:   Yeah:   Stallbaumer, Bode, Reigle, Leifeld.   Nay: None.</w:t>
      </w:r>
    </w:p>
    <w:p>
      <w:pPr>
        <w:pStyle w:val="Normal"/>
        <w:jc w:val="both"/>
        <w:rPr/>
      </w:pPr>
      <w:r>
        <w:rPr/>
      </w:r>
    </w:p>
    <w:p>
      <w:pPr>
        <w:pStyle w:val="Normal"/>
        <w:jc w:val="both"/>
        <w:rPr/>
      </w:pPr>
      <w:r>
        <w:rPr/>
        <w:t>2.  Discuss/approve Change Order No. 1 – lagoon closing substantial completion date – The council discussed the change order requesting completion date be moved from December 2023 to April 2024.   A motion was made by Reigle and seconded by Bode to approve the change order.   The motion carried on the following roll call vote:   Yeah:   Stallbaumer, Bode, Reigle, Leifeld.   Nay: None.</w:t>
      </w:r>
    </w:p>
    <w:p>
      <w:pPr>
        <w:pStyle w:val="Normal"/>
        <w:jc w:val="both"/>
        <w:rPr/>
      </w:pPr>
      <w:r>
        <w:rPr/>
      </w:r>
    </w:p>
    <w:p>
      <w:pPr>
        <w:pStyle w:val="Normal"/>
        <w:jc w:val="both"/>
        <w:rPr/>
      </w:pPr>
      <w:r>
        <w:rPr/>
        <w:t>3.  Discuss/approve Pay App #1 – Janssen Heavy Equipment - $122,217.75 – A motion was made by Stallbaumer and seconded by Bode to approve Pay App #1 to Janssen Heavy Equipment for $122,217.75.   The motion carried on the following roll call vote:   Yeah:   Stallbaumer, Bode, Reigle, Leifeld.   Nay: None.</w:t>
      </w:r>
    </w:p>
    <w:p>
      <w:pPr>
        <w:pStyle w:val="Normal"/>
        <w:jc w:val="both"/>
        <w:rPr/>
      </w:pPr>
      <w:r>
        <w:rPr/>
      </w:r>
    </w:p>
    <w:p>
      <w:pPr>
        <w:pStyle w:val="Normal"/>
        <w:jc w:val="both"/>
        <w:rPr/>
      </w:pPr>
      <w:r>
        <w:rPr/>
        <w:t xml:space="preserve">4.  Discuss/approve Matt Lesiak to the FD insurance – A motion was made by Leifeld and seconded by Reigle to approve Matt Lesiak to the Fire Department insurance.   The motion carried on the following roll call vote:   Yeah:   </w:t>
        <w:tab/>
        <w:t>Stallbaumer, Bode, Reigle, Leifeld.   Nay: None.</w:t>
      </w:r>
    </w:p>
    <w:p>
      <w:pPr>
        <w:pStyle w:val="Normal"/>
        <w:jc w:val="both"/>
        <w:rPr/>
      </w:pPr>
      <w:r>
        <w:rPr/>
      </w:r>
    </w:p>
    <w:p>
      <w:pPr>
        <w:pStyle w:val="Normal"/>
        <w:jc w:val="both"/>
        <w:rPr/>
      </w:pPr>
      <w:r>
        <w:rPr/>
        <w:t>5.  Discuss/approve the sale of the Police Department – 403 Main Street – instruct city attorney to prepare Resolution setting forth the method of sale – A motion was made by Reigle and seconded by Bode to instruct the city attorney to prepare a resolution for the sale of the Police Department building.   The motion carried on the following roll call vote:   Yeah:   Stallbaumer, Bode, Reigle, Leifeld.   Nay: None.</w:t>
      </w:r>
    </w:p>
    <w:p>
      <w:pPr>
        <w:pStyle w:val="Normal"/>
        <w:jc w:val="both"/>
        <w:rPr/>
      </w:pPr>
      <w:r>
        <w:rPr/>
      </w:r>
    </w:p>
    <w:p>
      <w:pPr>
        <w:pStyle w:val="Normal"/>
        <w:jc w:val="both"/>
        <w:rPr/>
      </w:pPr>
      <w:r>
        <w:rPr/>
        <w:t>6.  Discuss/approve draft audit from Countryman Associates – A motion was made by Reigle and seconded by Leifeld to approve the draft of the city’s audit for 2022-23 by Countryman Associates.   The motion carried on the following roll call vote:   Yeah:   Stallbaumer, Bode, Reigle, Leifeld.   Nay: None.</w:t>
      </w:r>
    </w:p>
    <w:p>
      <w:pPr>
        <w:pStyle w:val="Normal"/>
        <w:jc w:val="both"/>
        <w:rPr/>
      </w:pPr>
      <w:r>
        <w:rPr/>
      </w:r>
    </w:p>
    <w:p>
      <w:pPr>
        <w:pStyle w:val="Normal"/>
        <w:jc w:val="both"/>
        <w:rPr/>
      </w:pPr>
      <w:r>
        <w:rPr/>
        <w:t>7.  Discuss/approve bid for rock underneath the Pool slide – A motion was made by Reigle and seconded by Leifeld to approve Proposal Number 7 for $1,776.50 changing the rock to be put under the slide.   The motion carried on the following roll call vote:   Yeah:   Stallbaumer, Bode, Reigle, Leifeld.   Nay: None.</w:t>
      </w:r>
    </w:p>
    <w:p>
      <w:pPr>
        <w:pStyle w:val="Normal"/>
        <w:jc w:val="both"/>
        <w:rPr/>
      </w:pPr>
      <w:r>
        <w:rPr/>
      </w:r>
    </w:p>
    <w:p>
      <w:pPr>
        <w:pStyle w:val="Normal"/>
        <w:jc w:val="both"/>
        <w:rPr/>
      </w:pPr>
      <w:r>
        <w:rPr/>
        <w:t>8.   Discuss/approve summer help - Pool Manager and Lifeguards and set wages – A motion was made by Reigle and seconded by Bode to hire Sydney Wemhoff as Pool Manager with the wage of $20.00 per hour.  The motion carried on the following roll call vote:   Yeah:   Stallbaumer, Bode, Reigle, Leifeld.   Nay: None.   A motion was made by Bode and seconded by Reigle to approve the following step wages for Manager, Assistant Manager and lifeguards:    Manager – Step #1 - $20.00; Step #2 - $21.00; Step #3 - $22.00, Assistant Manager – Step #1 - $12.60; Step #2 - $12.90; Step #3 - $13.20 and Lifeguards – Step #1 – 12.00; Step #2 - $12.30; Step #3 - $12.60; Step #4 - $12.90.   The motion carried on the following roll call vote:   Yeah:   Stallbaumer, Bode, Reigle, Leifeld.   Nay: Non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shd w:fill="FFFFFF" w:val="clear"/>
        <w:rPr/>
      </w:pPr>
      <w:r>
        <w:rPr/>
        <w:t xml:space="preserve">A motion was made by Reigle and seconded by Bode to adjourn at  8:10 p.m.   The motion carried on the following roll call vote:   Yeah:   Stallbaumer, Bode, Reigle, Leifeld.   Nay: None.                                       </w:t>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19/2024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05:00Z</dcterms:created>
  <dc:creator>oem user</dc:creator>
  <dc:description/>
  <cp:keywords/>
  <dc:language>en-US</dc:language>
  <cp:lastModifiedBy>City of Humphrey</cp:lastModifiedBy>
  <cp:lastPrinted>2023-07-18T14:31:00Z</cp:lastPrinted>
  <dcterms:modified xsi:type="dcterms:W3CDTF">2024-02-21T16:43:00Z</dcterms:modified>
  <cp:revision>15</cp:revision>
  <dc:subject/>
  <dc:title>May 15, 2006</dc:title>
</cp:coreProperties>
</file>